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DANE RODZICÓW     </w:t>
      </w:r>
      <w:r>
        <w:rPr/>
        <w:t xml:space="preserve">                                               Kraków, dnia 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OPIEKUNÓW PRAWN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azwisko:</w:t>
      </w:r>
      <w:r>
        <w:rPr/>
        <w:t xml:space="preserve">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:</w:t>
      </w:r>
      <w:r>
        <w:rPr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olno-Przedszkolnego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rzeczkow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23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yczy: podanie o zwolnienie z zajęć wychowania fizyczn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Uprzejmie proszę o zwolnienie mojego dziecka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ur. ……………………………., ucznia klasy 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 zajęć wychowania fizycznego w okresi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d………………………………………do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 załączeniu przedstawiam zaświadczenie lekarskie. </w:t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biorę odpowiedzialność prawną za mojego syna/córkę</w:t>
        <w:br/>
        <w:t xml:space="preserve"> w trakcie zwolnionych i usprawiedliwionych lekcji wychowania fizy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t>podpis rodzica (opiekun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3:00Z</dcterms:created>
  <dc:creator>Nowodworek</dc:creator>
  <dc:description/>
  <cp:keywords/>
  <dc:language>en-US</dc:language>
  <cp:lastModifiedBy>Admin</cp:lastModifiedBy>
  <cp:lastPrinted>2011-04-14T13:27:00Z</cp:lastPrinted>
  <dcterms:modified xsi:type="dcterms:W3CDTF">2015-05-11T09:41:00Z</dcterms:modified>
  <cp:revision>14</cp:revision>
  <dc:subject/>
  <dc:title>DANE RODZICÓW                                                    Kraków, dnia ……………………………</dc:title>
</cp:coreProperties>
</file>