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86" w:firstLine="709"/>
        <w:jc w:val="right"/>
        <w:rPr/>
      </w:pPr>
      <w:r>
        <w:rPr>
          <w:color w:val="000000"/>
          <w:sz w:val="28"/>
          <w:szCs w:val="20"/>
        </w:rPr>
        <w:tab/>
      </w:r>
      <w:r>
        <w:rPr>
          <w:rFonts w:cs="Book Antiqua" w:ascii="Book Antiqua" w:hAnsi="Book Antiqua"/>
          <w:color w:val="000000"/>
        </w:rPr>
        <w:t xml:space="preserve">Kraków, dnia 06.06.2023 r. 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espół Szkolno-Przedszkolny nr 2 w Krakowie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l. Porzeczkowa 3, 31-234 Kraków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12 415 47 08 /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sekretariat@zsp2.krakow.pl</w:t>
        </w:r>
      </w:hyperlink>
    </w:p>
    <w:p>
      <w:pPr>
        <w:pStyle w:val="Normal"/>
        <w:ind w:left="284" w:firstLine="709"/>
        <w:jc w:val="center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284" w:firstLine="709"/>
        <w:jc w:val="center"/>
        <w:rPr/>
      </w:pPr>
      <w:r>
        <w:rPr>
          <w:rFonts w:cs="Book Antiqua" w:ascii="Book Antiqua" w:hAnsi="Book Antiqua"/>
          <w:b/>
          <w:color w:val="000000"/>
          <w:sz w:val="44"/>
          <w:szCs w:val="22"/>
        </w:rPr>
        <w:t>Zapytanie ofertowe nr ZO/06/06/2023/ZSP2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/>
      </w:pPr>
      <w:r>
        <w:rPr>
          <w:rFonts w:cs="Book Antiqua" w:ascii="Book Antiqua" w:hAnsi="Book Antiqua"/>
          <w:b/>
          <w:color w:val="000000"/>
        </w:rPr>
        <w:t>Zwracamy się z prośbą o przedstawienie oferty n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color w:val="000000"/>
        </w:rPr>
      </w:pPr>
      <w:r>
        <w:rPr/>
        <w:t xml:space="preserve">Środki czystości wg. poniższej specyfikacji 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pis Przedmiotu zamówienia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tbl>
      <w:tblPr>
        <w:tblW w:w="7140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40"/>
        <w:gridCol w:w="560"/>
        <w:gridCol w:w="800"/>
        <w:gridCol w:w="760"/>
        <w:gridCol w:w="820"/>
        <w:gridCol w:w="1080"/>
      </w:tblGrid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s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</w:t>
              <w:br/>
              <w:t>ne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</w:t>
              <w:br/>
              <w:t>brutto (z 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brutto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YDŁO W PŁYNIE ANTYBAKT. 5L.</w:t>
              <w:br/>
              <w:t xml:space="preserve">Zapach - KONWALIA, gęst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ZNIK PAPIEROWY ZZ BIAŁA MAKULATURA 80%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.TOAL.JUMBO - BIAŁY MAXI-PAP/100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ŁYN UNIWERSALNY - ZAPACHOWY 5L CZERWONE KWIATY / KWIATY WIOSEN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DWIK - płyn do naczyń 5L - BALSAM ALO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I LD 120L / 10SZT/30 - (rurki pakowane po 30 sz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I LD 60L / 10SZT (rurki pakowane po 10 sz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ma F-510 - środek do mycia 5L (koncentra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OLUX Prof. - LCD 200 m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CIERECZKA DO OKULARÓW I EKRANÓW DOTYKOWYCH (opakowanie zbiorcz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NEX W3 ACTIVE BIO 1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PLON MLECZKO do czyszczenia - 500 ml o zapachu morsk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estos - Płyn Do Wc Pine Fresh 1250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/>
      </w:pPr>
      <w:r>
        <w:rPr>
          <w:rFonts w:cs="Book Antiqua" w:ascii="Book Antiqua" w:hAnsi="Book Antiqua"/>
          <w:b/>
          <w:smallCaps/>
          <w:color w:val="000000"/>
          <w:sz w:val="32"/>
        </w:rPr>
        <w:t>Termin wykonania zamówienia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rPr/>
      </w:pPr>
      <w:r>
        <w:rPr>
          <w:rFonts w:cs="Book Antiqua" w:ascii="Book Antiqua" w:hAnsi="Book Antiqua"/>
          <w:color w:val="000000"/>
        </w:rPr>
        <w:t>do 13 czerwca 2023 r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mallCaps/>
          <w:color w:val="000000"/>
          <w:sz w:val="32"/>
        </w:rPr>
        <w:t>Miejsce oraz termin składani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ferta może być złożona osobiście w siedzibie firmy ul. Porzeczkowa 3, </w:t>
        <w:br/>
        <w:t xml:space="preserve">31-234 Kraków, lub przesłana kurierem, ewentualnie na skrzynkę emailową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do dnia 13 czerwca 2023 r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y złożone po tym terminie nie będą rozpatrywane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ent może przed upływem terminu składania ofert zmienić lub wycofać ofertę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cena ofert zostanie dokonana w dniu 14 czerwca 2023 r. a wynik i wybór najkorzystniejszej oferty zostanie ogłoszony podmiotom zainteresowanym telefonicznie, emailowo, w siedzibie ZSP2, na stronie internetowej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www.zsp2.krakow.pl</w:t>
        </w:r>
      </w:hyperlink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cen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dokona oceny ofert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godność towaru z opisem 3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color w:val="000000"/>
        </w:rPr>
        <w:t>Cena 67 %</w:t>
      </w:r>
    </w:p>
    <w:p>
      <w:pPr>
        <w:pStyle w:val="Normal"/>
        <w:tabs>
          <w:tab w:val="clear" w:pos="708"/>
          <w:tab w:val="left" w:pos="426" w:leader="none"/>
        </w:tabs>
        <w:ind w:left="135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Dodatkowe Informacje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>Dodatkowe informacje można uzyskać pod nr tel. 12 415 47 08,</w:t>
        <w:br/>
        <w:t xml:space="preserve">lub emailowo: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0"/>
        <w:lang w:val="de-DE"/>
      </w:rPr>
    </w:pPr>
    <w:r>
      <w:rPr>
        <w:rFonts w:eastAsia="Arial" w:cs="Arial" w:ascii="Arial" w:hAnsi="Arial"/>
        <w:b/>
        <w:bCs/>
        <w:sz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34890</wp:posOffset>
          </wp:positionH>
          <wp:positionV relativeFrom="margin">
            <wp:posOffset>-953770</wp:posOffset>
          </wp:positionV>
          <wp:extent cx="1685925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Header"/>
      <w:tabs>
        <w:tab w:val="clear" w:pos="4536"/>
        <w:tab w:val="clear" w:pos="9072"/>
        <w:tab w:val="left" w:pos="6255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9180</wp:posOffset>
          </wp:positionH>
          <wp:positionV relativeFrom="margin">
            <wp:posOffset>-1423670</wp:posOffset>
          </wp:positionV>
          <wp:extent cx="16859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Listapunktowana"/>
      <w:numPr>
        <w:ilvl w:val="0"/>
        <w:numId w:val="0"/>
      </w:numPr>
      <w:ind w:left="360" w:hanging="3544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Head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" w:leader="none"/>
      </w:tabs>
      <w:spacing w:lineRule="auto" w:line="480"/>
      <w:ind w:firstLine="450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</w:tabs>
      <w:ind w:firstLine="4502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54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414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40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 Narrow" w:hAnsi="Arial Narrow" w:cs="Arial Narrow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">
    <w:name w:val="Wyróżnienie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.krakow.pl" TargetMode="External"/><Relationship Id="rId3" Type="http://schemas.openxmlformats.org/officeDocument/2006/relationships/hyperlink" Target="mailto:sekretariat@zsp2.krakow.pl" TargetMode="External"/><Relationship Id="rId4" Type="http://schemas.openxmlformats.org/officeDocument/2006/relationships/hyperlink" Target="mailto:kier.gosp@zsp2.krakow.pl" TargetMode="External"/><Relationship Id="rId5" Type="http://schemas.openxmlformats.org/officeDocument/2006/relationships/hyperlink" Target="http://www.zsp2.krakow.pl/" TargetMode="External"/><Relationship Id="rId6" Type="http://schemas.openxmlformats.org/officeDocument/2006/relationships/hyperlink" Target="mailto:sekretariat@zsp2.krakow.pl" TargetMode="External"/><Relationship Id="rId7" Type="http://schemas.openxmlformats.org/officeDocument/2006/relationships/hyperlink" Target="mailto:kier.gosp@zsp2.krak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4:00Z</dcterms:created>
  <dc:creator>ZSMS</dc:creator>
  <dc:description/>
  <cp:keywords/>
  <dc:language>en-US</dc:language>
  <cp:lastModifiedBy>ZSP2</cp:lastModifiedBy>
  <cp:lastPrinted>2023-03-21T17:05:00Z</cp:lastPrinted>
  <dcterms:modified xsi:type="dcterms:W3CDTF">2023-06-07T07:58:00Z</dcterms:modified>
  <cp:revision>3</cp:revision>
  <dc:subject/>
  <dc:title>Zespół Szkół Ogólnokształcących Mistrzostwa Sportowego</dc:title>
</cp:coreProperties>
</file>