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egulamin wpisu do Złotej Księgi Szkoły Podstawowej nr 68  w Krakow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Złota Księga uczniów Zespołu Szkolno- Przedszkolnego Nr 2 w Krakowie zawiera wpisy uczniów wyróżniających się na tle szkoły zachowaniem i wynikami w nauce oraz wyjątkowymi osiągnięciami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Prawo do wpisu do Złotej  Księgi uzyskują uczniowie na koniec drugiego etapu edukacyjnego na wniosek : </w:t>
      </w:r>
    </w:p>
    <w:p>
      <w:pPr>
        <w:pStyle w:val="Normal"/>
        <w:rPr/>
      </w:pPr>
      <w:r>
        <w:rPr/>
        <w:t>1)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członków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Ra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Instytucji i organizacji środowiskowych i społe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Samorządu Uczni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Zarządu UK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Aby wniosek uznano za zasadny ,  uczeń powinien spełnić co najmniej jedno z wyróżniających kryteriów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uzyskanie przez ucznia w kolejnych trzech latach - począwszy od klasy szóstej - wzorowego lub bardzo dobrego zachowania oraz średniej ocen końcowych co najmniej 5,2;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)uzyskanie co najmniej bardzo dobrego zachowania i tytułu laureata konkursu na szczeblu wojewódzkim lub innych osiągnięć w konkursach i zawodach na szczeblu ogólnopolskim, międzynarodowym za zajęcie miejsc lub wyróżnień;</w:t>
        <w:br/>
      </w:r>
    </w:p>
    <w:p>
      <w:pPr>
        <w:pStyle w:val="Normal"/>
        <w:rPr/>
      </w:pPr>
      <w:r>
        <w:rPr>
          <w:color w:val="000000"/>
        </w:rPr>
        <w:t>3)uzyskanie przez okres trzech  lat co najmniej bardzo dobrego zachowania i wybitnych wyników sportowych na szczeblu co najmniej wojewódzkim;</w:t>
        <w:br/>
      </w:r>
    </w:p>
    <w:p>
      <w:pPr>
        <w:pStyle w:val="Normal"/>
        <w:rPr/>
      </w:pPr>
      <w:r>
        <w:rPr>
          <w:color w:val="000000"/>
        </w:rPr>
        <w:t>4)wykazywanie się przez okres trzech lat talentem  artystycznym  i udokumentowanymi osiągnięciami w tym zakresie na szczeblu co najmniej wojewódzkim oraz uzyskanie co najmniej bardzo dobrego zachowania ;</w:t>
        <w:br/>
      </w:r>
    </w:p>
    <w:p>
      <w:pPr>
        <w:pStyle w:val="Normal"/>
        <w:rPr/>
      </w:pPr>
      <w:r>
        <w:rPr>
          <w:color w:val="000000"/>
        </w:rPr>
        <w:t>5)wyróżnienie się  przez okres trzech  lat wzorową postawą i aktywnością społeczną, zaangażowaniem w prace organizacji szkolnych oraz aktywnym i twórczym działaniem                            w Samorządzie Uczniowskim 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)wykazanie się wybitną odwagą cywilną - ratowanie życia i zdrowia ludzi, mienia publicznego;</w:t>
        <w:br/>
      </w:r>
    </w:p>
    <w:p>
      <w:pPr>
        <w:pStyle w:val="TextBody"/>
        <w:rPr>
          <w:color w:val="000000"/>
        </w:rPr>
      </w:pPr>
      <w:r>
        <w:rPr/>
        <w:t>7)uzyskanie przez okres trzech  lat co najmniej bardzo dobrego zachowania i wykazanie się szczególną aktywnością społeczną poza szkołą, wiarygodnie dokumentowaną, potwierdzoną zaświadczeniami, podziękowaniami 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andydata do wpisu do Złotej Księgi zgłasza się na posiedzeniu klasyfikacyjnym Rady Pedagogicznej wraz z uzasadnienie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Propozycje wpisu do Złotej Księgi opiniuje Rada Pedagogiczna 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ytywna opinia Rady Pedagogicznej skutkuje wpisem ucznia do Złotej Księgi wraz zakończeniem roku szkolnego w którym został on przyzna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andydat, który nie uzyskał wpisu do Złotej Księgi , a uważa ,że spełnił wymagane           kryteria , może odwołać się na piśmie od negatywnej opinii Rady Pedagogicznej  w terminie do 3 dni po zakończeniu obrad Rady Klasyfikacyjnej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dwołanie powinno zawierać potwierdzenie osiągnięć ucznia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isemne odwołanie rozpatruje komisja w składzie : dyrektor szkoły, pedagog szkolny, wychowawca  klasy  w ciągu 3 dni robocz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.  Uzyskanie pozytywnej opinii w trybie odwoławczym skutkuje wpisem ucznia do Złotej     </w:t>
        <w:br/>
        <w:t xml:space="preserve">           Księgi podczas zakończenia roku szkoln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. W przypadku opinii negatywnej pisemna odpowiedź na odwołanie zostanie sporządzona      </w:t>
        <w:br/>
        <w:t xml:space="preserve">           najpóźniej na dzień przed zakończeniem roku szkoln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4.  Decyzja jest ostateczna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1:00Z</dcterms:created>
  <dc:creator>Tomek</dc:creator>
  <dc:description/>
  <cp:keywords/>
  <dc:language>en-US</dc:language>
  <cp:lastModifiedBy>Beata</cp:lastModifiedBy>
  <cp:lastPrinted>2023-11-14T13:40:00Z</cp:lastPrinted>
  <dcterms:modified xsi:type="dcterms:W3CDTF">2023-11-14T12:41:00Z</dcterms:modified>
  <cp:revision>2</cp:revision>
  <dc:subject/>
  <dc:title/>
</cp:coreProperties>
</file>