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Wymagania edukacyjne dla klasy VII sformułowane na podstawie programu nauczania             </w:t>
        <w:tab/>
        <w:tab/>
        <w:tab/>
        <w:tab/>
        <w:t xml:space="preserve"> i  podręcznika „Maximal 1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iał I: Wer bist du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a celujący:</w:t>
      </w:r>
    </w:p>
    <w:p>
      <w:pPr>
        <w:pStyle w:val="NormalnyWeb"/>
        <w:spacing w:before="100" w:after="0"/>
        <w:rPr/>
      </w:pPr>
      <w:r>
        <w:rPr/>
        <w:t xml:space="preserve">• </w:t>
      </w:r>
      <w:r>
        <w:rPr/>
        <w:t xml:space="preserve">Uczeń bezbłędnie udziela informacji o sobie, przedstawia wybraną osobę. </w:t>
      </w:r>
    </w:p>
    <w:p>
      <w:pPr>
        <w:pStyle w:val="NormalnyWeb"/>
        <w:spacing w:before="100" w:after="0"/>
        <w:rPr/>
      </w:pPr>
      <w:r>
        <w:rPr/>
        <w:t xml:space="preserve">• </w:t>
      </w:r>
      <w:r>
        <w:rPr/>
        <w:t xml:space="preserve">Stosuje bezbłędnie poprawny szyk wyrazów w zdaniach oznajmujących i pytających. </w:t>
      </w:r>
    </w:p>
    <w:p>
      <w:pPr>
        <w:pStyle w:val="NormalnyWeb"/>
        <w:spacing w:before="100" w:after="0"/>
        <w:rPr/>
      </w:pPr>
      <w:r>
        <w:rPr/>
        <w:t xml:space="preserve">• </w:t>
      </w:r>
      <w:r>
        <w:rPr/>
        <w:t xml:space="preserve">Prowadzi samodzielnie i bezbłędnie dialog wykorzystując słownictwo z lekcji. </w:t>
      </w:r>
    </w:p>
    <w:p>
      <w:pPr>
        <w:pStyle w:val="NormalnyWeb"/>
        <w:spacing w:before="100" w:after="0"/>
        <w:rPr/>
      </w:pPr>
      <w:r>
        <w:rPr/>
        <w:t xml:space="preserve">• </w:t>
      </w:r>
      <w:r>
        <w:rPr/>
        <w:t xml:space="preserve">Uczeń komunikuje się szybko, odpowiednio bezbłędnie reagując do sytuacji językowej. </w:t>
      </w:r>
    </w:p>
    <w:p>
      <w:pPr>
        <w:pStyle w:val="NormalnyWeb"/>
        <w:spacing w:before="100" w:after="0"/>
        <w:rPr/>
      </w:pPr>
      <w:r>
        <w:rPr/>
        <w:t xml:space="preserve">• </w:t>
      </w:r>
      <w:r>
        <w:rPr/>
        <w:t xml:space="preserve">Rozwiązuje wszystkie zadania z globalnego, selektywnego i szczegółowego rozumienia tekstu słuchanego. </w:t>
      </w:r>
    </w:p>
    <w:p>
      <w:pPr>
        <w:pStyle w:val="NormalnyWeb"/>
        <w:spacing w:before="100" w:after="0"/>
        <w:rPr/>
      </w:pPr>
      <w:r>
        <w:rPr/>
        <w:t xml:space="preserve">• </w:t>
      </w:r>
      <w:r>
        <w:rPr/>
        <w:t xml:space="preserve">Jest bardzo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Ocena bardzo dobry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bezbłędnie udziela informacji o sobie, przedstawia wybraną osobę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tosuje poprawny szyk wyrazów w zdaniach oznajmujących i pytający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wadzi samodzielnie dialog wykorzystując słownictwo z lekcji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komunikuje się szybko, odpowiednio reagując do sytuacji językowej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wiązuje większość zadań z globalnego, selektywnego i szczegółowego rozumienia tekstu słuchanego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Jest aktywny na lekcj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a dobry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czeń udziela informacji o sobie, przedstawia wybraną osobę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tosuje poprawny szyk wyrazów w zdaniach oznajmujących i pytając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wadzi dialog wykorzystując większość słownictwa z lekcji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Jego wypowiedź pisemna i ustna jest poprawna. Uczeń komunikuje się sprawnie, odpowiednio reagując do sytuacji językowej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ozwiązuje większość zadań z globalnego, selektywnego i szczegółowego rozumienia wysłuchanego tek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stateczny: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potrafi podać najważniejsze informacje o sobie, zapytany o wybraną osobę udziela poprawnych odpowiedzi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na kolejność części zdania układając przy niewielkiej pomocy nauczyciela zdania pytające i oznajmujące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ekonstruuje dialogi wykorzystując podstawowe słownictwo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Jego wypowiedź pisemna i ustna jest krótka, ograniczona do najważniejszych informacji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Liczy do 20. • Używa zwrotów grzeczno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puszczając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potrafi udzielić podstawowych informacji o sobie (zdania proste, odpowiadające podanemu wcześniej wzorowi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otrafi zadać podstawowe pytania o wiek, imię, pochodzenie, miejsce zamieszkania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zupełnia poprawnie luki w zdaniach oznajmujących, pytający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Bardzo ogólnie rozumie tekst słuchany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tosuje poprawne formy czasowników poznanych w tym rozdzi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a niedostateczny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trzymuje uczeń, który nie spełnia wymagań edukacyjnych na ocenę dopuszczającą i lekceważy przedm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ozdział II: Ich mag das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celując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samodzielnie bezbłędnie buduje wypowiedź o swoim hobby, potrafi przedstawić zainteresowania innych osób w klasi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powiada bezbłędnie o sposobach spędzania czasu wolnego (nazywa zajęcia w czasie wolnym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wadzi samodzielnie  i bezbłędnie dialogi wykorzystując słownictwo z lekcji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pisuje bezbłędnie osoby, pisze e-mail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Jest bardzo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bardzo dobr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samodzielnie buduje wypowiedź o swoim hobby, potrafi przedstawić zainteresowania innych osób w klasi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powiada o sposobach spędzania czasu wolnego (nazywa zajęcia w czasie wolnym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rowadzi samodzielnie dialogi wykorzystując słownictwo z lekcji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pisuje osoby, pisze e-mail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Jest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br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czeń buduje wypowiedź o swoim hobby, potrafi przedstawić zainteresowania innych osób w klasie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owadzi dialog wykorzystując słownictwo z lekcji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Jego wypowiedź pisemna i ustna jest poprawna, komunikuje się sprawnie, odpowiednio reagując do sytuacji językowej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ozwiązuje większość zadań z globalnego i selektywnego rozumienia tekstu słuch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stateczny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czeń nazywa sposoby spędzania wolnego czasu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kreśla swoje zainteresowania i hobby, potrafi zadać pytania w tym temaci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aznacza usłyszane w tekście czynności, wyszukuje i selekcjonuje informacje (mogą pojawić się błędy)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Buduje dialog w oparciu o podany wzór, wykorzystując przy tym podstawowe słownictwo z lekcji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Doskonali umiejętność czytania ze zrozumieniem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poznaje i stosuje struktury leksykalno – gramatyczne poznane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puszczająca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w prostych zdaniach informuje o swoich zainteresowaniach, odpowiednio reaguje na zadane pyt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otrafi zapytać inne osoby w klasie o ich hobby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zupełnia luki w zdaniach stosując odpowiednią formę czasownika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ymienia formy spędzania czasu wolnego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umie tekst globalnie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tosuje poprawne formy czasowników poznanych w tym rozdz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niedostateczn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trzymuje uczeń, który nie spełnia wymagań edukacyjnych na ocenę dopuszczającą i lekceważy przedm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</w:rPr>
        <w:t>Rozdział III: Wir sind“Der Globus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celując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czeń opowiada bezbłędnie i szczegółowo o zajęciach w klubie młodzieżowym, nazywa dyscypliny sportowe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otrafi bezbłędnie interpretować informacje ze strony internetowej, pisać krótki komentarz, określać swój poziom znajomości języków obcy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Liczy bezbłędnie do 2000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wiązuje bezbłędnie  zadania z globalnego, selektywnego i szczegółowego rozumienia wysłuchanego tekstu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Jest bardzo aktywny na lekcj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ena bardzo dobr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czeń opowiada szczegółowo o zajęciach w klubie młodzieżowym, nazywa dyscypliny sportowe. • Potrafi interpretować informacje ze strony internetowej, pisać krótki komentarz, określać swój poziom znajomości języków obcy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Liczy do 2000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wiązuje większość zadań z globalnego, selektywnego i szczegółowego rozumienia wysłuchanego tekstu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Jest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br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czeń opowiada o zajęciach klubu młodzieżowego, zna dyscypliny sportowe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Buduje wypowiedź o informacjach zawartych na stronie internetowej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wypowiedziach pisemnych i ustnych występują błędy, które uczeń po naprowadzeniu przez nauczyciela potrafi częściowo sam poprawić. Nieliczne błędy nie zakłócają komunikacji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kreśla swoją znajomość języków ob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stateczn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otrafi zbudować proste zdania o klubie młodzieżowym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ozumie informacje ze stron internetow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 wypowiedziach pisemnych i ustnych występują liczne błędy, których uczeń nie potrafi sam poprawić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oskonali umiejętność czytania ze zrozumieniem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dpowiada na pytania o znajomość języków ob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puszczając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nazywa członków rodziny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zupełnia formularz danymi osobowymi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apisuje liczby do 1000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wypowiedziach pisemnych i ustnych występują liczne błędy, których uczeń nie zauważa, nie potrafi sam poprawić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ymienia języki obce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oskonali umiejętność czytania ze zrozumi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niedostateczn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trzymuje uczeń, który nie spełnia wymagań edukacyjnych na ocenę dopuszczającą i lekceważy przedmio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iał IV: Meine Sch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celując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amodzielnie i bezbłędnie układa wypowiedź o aktywnościach charakterystycznych dla poszczególnych przedmiotów szkol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yta o opinię na temat przedmiotów szkolnych i wyraża swoją opinię o ni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powiada bezbłędnie o planie lekcji, określa czas, rozmawia używając formy grzecznościowej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 wypowiedziach pisemnych i ustnych bezbłędnie wykorzystuje bogate słownictwo, jeśli popełnia drobne błędy  i sam je koryguj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 wypowiedziach wykorzystuje pełny materiał gramatyczny z tego roz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bardzo dobr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amodzielnie układa wypowiedź o aktywnościach charakterystycznych dla poszczególnych przedmiotów szkol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yta o opinię na temat przedmiotów szkolnych i wyraża swoją opinię o ni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powiada o planie lekcji, określa czas, rozmawia używając formy grzecznościowej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 wypowiedziach pisemnych i ustnych wykorzystuje bogate słownictwo, popełnia drobne błędy  i sam je koryguj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 wypowiedziach wykorzystuje pełny materiał gramatyczny z tego roz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br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kłada wypowiedź o przedmiotach szkolnych, o planie lekcji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Buduje dialog z wykorzystaniem materiałów pomocniczy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 wypowiedziach pisemnych i ustnych popełnia błędy i sam próbuje je poprawić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wypowiedziach wykorzystuje pełny materiał gramatyczny z tego rozdziału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różnia przyimki wymagające użycia celownika i bier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stateczn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czeń w prostych zdaniach podaje informacje o szkolnych przedmiotach, czynnościach na lekcji. • Potrafi ułożyć dialog, wykorzystując przy tym gotowe zwroty i zdania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umie tekst czytany i słuchany globalnie, potrafi go streścić.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Automatyzuje w ćwiczeniach użycie przyimków lokalnych, zna ich znaczenie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Doskonali umiejętność czytania ze zrozumieniem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ozpoznaje i stosuje struktury leksykalno – gramatyczne poznane na lek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puszczając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otrafi udzielić podstawowych informacji o przedmiotach szkolnych 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azywa pomieszczenia szkolne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na znaczenie przyimków lokalny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uzupełnia dialog, wykorzystując szablony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na formy grzecznościowe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umie tekst słuchany globalnie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Doskonali umiejętność czytania ze zrozu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niedostateczn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trzymuje uczeń, który nie spełnia wymagań edukacyjnych na ocenę dopuszczającą i lekceważy przedmio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V: Was brauchst du he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celując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 bezbłędnie opowiada o swoich przyborach szkolnych, wykorzystując wszystkie znane mu struktury leksykaln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kreśla bezbłędnie kolory, wielkość przedmiotów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żywa skrótów stosowanych w SMS-a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wypowiedziach pisemnych i ustnych wykorzystuje bezbłędnie bogate słownictwo, jeśli popełnia drobne błędy i sam je koryguje, stosuje prawidłowo poznane okoliczniki czasu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wiązuje bezbłędnie  zadania z globalnego, selektywnego i szczegółowego rozumienia wysłuchanego tekstu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Jest bardzo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bardzo dobry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opowiada o swoich przyborach szkolnych, wykorzystując wszystkie znane mu struktury leksykaln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kreśla kolory, wielkość przedmiotów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żywa skrótów stosowanych w SMS-a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wypowiedziach pisemnych i ustnych wykorzystuje bogate słownictwo, popełnia drobne błędy i sam je koryguje, stosuje prawidłowo poznane okoliczniki czasu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wiązuje większość zadań z globalnego, selektywnego i szczegółowego rozumienia wysłuchanego tekstu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Jest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br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czeń opowiada o przyborach szkolny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mawia z osoba dorosłą, używając formy grzecznościowej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yraża swoją pozytywną i negatywną opinię o przedmiotach szkol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zedstawia swój plan lekcji używając okoliczników czasu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wypowiedziach ustnych mogą wystąpić błędy, które uczeń stara się sam skorygować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kreśla główną myśl poszczególnych części tek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stateczny</w:t>
      </w:r>
      <w:r>
        <w:rPr/>
        <w:t>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Uczeń wymienia przybory szkoln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yszukuje informacji w tekście, zna nazwy poszczególnych przedmiotów, potrafi wymienić swoje ulubione przedmioty, plan lekcji, nazywa kolory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otrafi potwierdzić i zanegować podaną informację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na nazwy dni tygod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puszczając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otrafi w prostych zdaniach podać swój plan lekcji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ozumie tekst globalni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na podstawowe słownictwo z lekcji związane ze szkołą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na nazwy dni tygodnia, określenia czasu typu am Montag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oskonali umiejętność czytania ze zrozumi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niedostateczny: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trzymuje uczeń, który nie spełnia wymagań edukacyjnych na ocenę dopuszczającą i lekceważy przedmi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ozdział VI: Schon wieder Eintopf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celując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Buduje bezbłędnie wypowiedź o swoim ulubionym jedzeniu, określa, co lubi, czego nie lubi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amawia bezbłędnie jedzenie w szkolnej stołówce (stosuje formę „chciałbym/ chciałabym), płaci za zamówienie, ocenia potrawy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wypowiedziach pisemnych i ustnych jeśli popełnia drobne błędy, które sam potrafi dostrzec i poprawić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Jest bardzo aktywny na lekcja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cena bardzo dobr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Buduje wypowiedź o swoim ulubionym jedzeniu, określa, co lubi, czego nie lubi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amawia jedzenie w szkolnej stołówce (stosuje formę „chciałbym/ chciałabym), płaci za zamówienie, ocenia potrawy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wypowiedziach pisemnych i ustnych popełnia drobne błędy, które sam potrafi dostrzec i poprawić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Jest aktywny na lekcj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br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Buduje wypowiedź o jedzeniu, zamawia potrawy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wypowiedzi stosuje prawidłowo rodzajniki, potrafi zamawiać jedzenie, określać, na co miałby ochotę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opełnia błędy, które z pomocą nauczyciela kory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dostateczna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Nazywa potrawy, napoje, podaje cenę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Przyporządkowuje zdania do zdjęć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prostych zdaniach zamawia posiłek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Tworzy dialogi wykorzystując do nich poznane zwroty, wyrażenia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Zna szyk przestawny i stosuje go w zdania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Odpowiada przecząco lub twierdząco na pytania. • Uzupełnia notatkę wyszukanymi informacjami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oskonali umiejętność czytania ze zrozumie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cena dopuszczający</w:t>
      </w:r>
      <w:r>
        <w:rPr/>
        <w:t xml:space="preserve">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ymienia nazwy potraw i napojów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nformuje, czego chciałby się napić, co chciałby zjeść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zupełnia luki w dialoga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Zna szyk przestawny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Rozumie tekst czytany i słuchany związany z jedzeniem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Doskonali umiejętność czytania ze zrozum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Ocena niedostateczny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Otrzymuje uczeń, który nie spełnia wymagań edukacyjnych na ocenę dopuszczającą i lekceważy przedmio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59:00Z</dcterms:created>
  <dc:creator>Tomek </dc:creator>
  <dc:description/>
  <cp:keywords/>
  <dc:language>en-US</dc:language>
  <cp:lastModifiedBy>Tomek</cp:lastModifiedBy>
  <dcterms:modified xsi:type="dcterms:W3CDTF">2022-12-04T16:58:00Z</dcterms:modified>
  <cp:revision>7</cp:revision>
  <dc:subject/>
  <dc:title/>
</cp:coreProperties>
</file>